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697-1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44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Курлова А.А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лова Андрея Анатолье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5.2024 в 15 час. 10 мин. на 27 км а/д Иртыш Ханты-Мансийского района ХМАО-Югры водитель Курлов А.А., управлял транспортным средством Mercedes-Benz г/н В896НН186, без установленного на предусмотренном для этого месте переднего государственного регистрационного знака, чем нарушил п.п. 2 ОП ПДД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урлов А.А. вину признал, пояснил, что, когда выезжал из дома номер был на месте, видимо отлетел на кочке по дорог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урлова А.А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рлова А.А. в совершении инкриминируемого правонарушения подтверждается совокупностью исследованных судом доказательств: протоколом 86 ХМ 634753 об административном правонарушении от 12.05.2024, в котором изложены обстоятельства совершения Курлов А.А.  административного правонарушения по ч. 2 ст. 12.2 КоАП РФ, с данным протоколом Курлов А.А. ознакомлен, замечания отсутствовали, Курлов А.А.   разъяснены права, предусмотренные ст. 25.1 КоАП РФ и ст. 51 Конституции РФ; фотоматериалом согласно которому на транспортном средстве Mercedes-Benz г/н В896НН186 отсутствует передний государственный регистрационный знак в предназначенном для установки месте; рапортом должностного лица, копией водительского удостоверения Курлов А.А. и копией свидетельства о регистрации транспортного средства Mercedes-Benz г/н В896НН186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урлова А.А. составлены в соответствии с требованиями КоАП РФ. Нарушений прав Курлова А.А.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урлова А.А. мировой судья квалифицирует по ч. 2 ст. 12.2 КоАП РФ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рлова Андрея Анатольевича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5000,00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